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XYMOR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XYMO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 was as strong as an ox--and just as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MP OUT VIO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anks to 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OR OLD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 feel sorry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CCURATE NEWSREPORT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HOUS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LITICAL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MOCRATIC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UCATIO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KILLED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ART C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AN SOAP [OPE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